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1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becné informa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Nadpis2Char"/>
          <w:rFonts w:eastAsia="Calibri" w:cs="Times New Roman"/>
        </w:rPr>
        <w:t>Meteorologická</w:t>
      </w:r>
      <w:r>
        <w:rPr>
          <w:b/>
          <w:sz w:val="28"/>
          <w:szCs w:val="28"/>
        </w:rPr>
        <w:t xml:space="preserve"> </w:t>
      </w:r>
      <w:r>
        <w:rPr>
          <w:rStyle w:val="Nadpis2Char"/>
          <w:rFonts w:eastAsia="Calibri" w:cs="Times New Roman"/>
        </w:rPr>
        <w:t>situ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91"/>
        <w:gridCol w:w="2387"/>
        <w:gridCol w:w="2219"/>
      </w:tblGrid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B3A3A"/>
                <w:sz w:val="28"/>
                <w:szCs w:val="28"/>
              </w:rPr>
              <w:t>3-denní předpově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Ú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ČT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8"/>
                  <w:szCs w:val="28"/>
                </w:rPr>
                <w:t>Břeclav</w:t>
              </w:r>
            </w:hyperlink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mperature5"/>
                <w:rFonts w:cs="Arial" w:ascii="Arial" w:hAnsi="Arial"/>
                <w:b/>
                <w:sz w:val="28"/>
                <w:szCs w:val="28"/>
              </w:rPr>
              <w:t>26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mperature5"/>
                <w:rFonts w:cs="Arial" w:ascii="Arial" w:hAnsi="Arial"/>
                <w:b/>
                <w:sz w:val="28"/>
                <w:szCs w:val="28"/>
              </w:rPr>
              <w:t>28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mperature5"/>
                <w:rFonts w:cs="Arial" w:ascii="Arial" w:hAnsi="Arial"/>
                <w:b/>
                <w:sz w:val="28"/>
                <w:szCs w:val="28"/>
              </w:rPr>
              <w:t>29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8"/>
                  <w:szCs w:val="28"/>
                </w:rPr>
                <w:t>Brno</w:t>
              </w:r>
            </w:hyperlink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mperature5"/>
                <w:rFonts w:cs="Arial" w:ascii="Arial" w:hAnsi="Arial"/>
                <w:b/>
                <w:sz w:val="28"/>
                <w:szCs w:val="28"/>
              </w:rPr>
              <w:t>25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mperature5"/>
                <w:rFonts w:cs="Arial" w:ascii="Arial" w:hAnsi="Arial"/>
                <w:b/>
                <w:sz w:val="28"/>
                <w:szCs w:val="28"/>
              </w:rPr>
              <w:t>27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mperature5"/>
                <w:rFonts w:cs="Arial" w:ascii="Arial" w:hAnsi="Arial"/>
                <w:b/>
                <w:sz w:val="28"/>
                <w:szCs w:val="28"/>
              </w:rPr>
              <w:t>28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8"/>
                  <w:szCs w:val="28"/>
                </w:rPr>
                <w:t>Hodonín</w:t>
              </w:r>
            </w:hyperlink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mperature5"/>
                <w:rFonts w:cs="Arial" w:ascii="Arial" w:hAnsi="Arial"/>
                <w:b/>
                <w:sz w:val="28"/>
                <w:szCs w:val="28"/>
              </w:rPr>
              <w:t>26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mperature5"/>
                <w:rFonts w:cs="Arial" w:ascii="Arial" w:hAnsi="Arial"/>
                <w:b/>
                <w:sz w:val="28"/>
                <w:szCs w:val="28"/>
              </w:rPr>
              <w:t>28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mperature5"/>
                <w:rFonts w:cs="Arial" w:ascii="Arial" w:hAnsi="Arial"/>
                <w:b/>
                <w:sz w:val="28"/>
                <w:szCs w:val="28"/>
              </w:rPr>
              <w:t>29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8"/>
                  <w:szCs w:val="28"/>
                </w:rPr>
                <w:t>Vyškov</w:t>
              </w:r>
            </w:hyperlink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mperature5"/>
                <w:rFonts w:cs="Arial" w:ascii="Arial" w:hAnsi="Arial"/>
                <w:b/>
                <w:sz w:val="28"/>
                <w:szCs w:val="28"/>
              </w:rPr>
              <w:t>25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mperature5"/>
                <w:rFonts w:cs="Arial" w:ascii="Arial" w:hAnsi="Arial"/>
                <w:b/>
                <w:sz w:val="28"/>
                <w:szCs w:val="28"/>
              </w:rPr>
              <w:t>27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mperature5"/>
                <w:rFonts w:cs="Arial" w:ascii="Arial" w:hAnsi="Arial"/>
                <w:b/>
                <w:sz w:val="28"/>
                <w:szCs w:val="28"/>
              </w:rPr>
              <w:t>27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8"/>
                  <w:szCs w:val="28"/>
                </w:rPr>
                <w:t>Znojmo</w:t>
              </w:r>
            </w:hyperlink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mperature5"/>
                <w:rFonts w:cs="Arial" w:ascii="Arial" w:hAnsi="Arial"/>
                <w:b/>
                <w:sz w:val="28"/>
                <w:szCs w:val="28"/>
              </w:rPr>
              <w:t>25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mperature5"/>
                <w:rFonts w:cs="Arial" w:ascii="Arial" w:hAnsi="Arial"/>
                <w:b/>
                <w:sz w:val="28"/>
                <w:szCs w:val="28"/>
              </w:rPr>
              <w:t>27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mperature5"/>
                <w:rFonts w:cs="Arial" w:ascii="Arial" w:hAnsi="Arial"/>
                <w:b/>
                <w:sz w:val="28"/>
                <w:szCs w:val="28"/>
              </w:rPr>
              <w:t>28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Týdenní předpověď</w:t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31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6910" cy="3037840"/>
                  <wp:effectExtent l="0" t="0" r="0" b="0"/>
                  <wp:docPr id="1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oj: </w:t>
      </w:r>
      <w:hyperlink r:id="rId23">
        <w:r>
          <w:rPr>
            <w:rStyle w:val="InternetLink"/>
            <w:sz w:val="28"/>
            <w:szCs w:val="28"/>
          </w:rPr>
          <w:t>www.yr.no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www.chmi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Nadpis2Char"/>
          <w:rFonts w:eastAsia="Calibri" w:cs="Times New Roman"/>
        </w:rPr>
        <w:t>Fenofáze</w:t>
      </w:r>
      <w:r>
        <w:rPr>
          <w:b/>
          <w:sz w:val="28"/>
          <w:szCs w:val="28"/>
        </w:rPr>
        <w:t xml:space="preserve"> </w:t>
      </w:r>
      <w:r>
        <w:rPr>
          <w:rStyle w:val="Nadpis2Char"/>
          <w:rFonts w:eastAsia="Calibri" w:cs="Times New Roman"/>
        </w:rPr>
        <w:t>révy</w:t>
      </w:r>
      <w:r>
        <w:rPr>
          <w:b/>
          <w:iCs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ab/>
        <w:tab/>
      </w:r>
      <w:r>
        <w:rPr>
          <w:b/>
          <w:sz w:val="28"/>
          <w:szCs w:val="28"/>
        </w:rPr>
        <w:tab/>
      </w:r>
    </w:p>
    <w:tbl>
      <w:tblPr>
        <w:tblW w:w="6467" w:type="dxa"/>
        <w:jc w:val="left"/>
        <w:tblInd w:w="19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3822"/>
      </w:tblGrid>
      <w:tr>
        <w:trPr>
          <w:trHeight w:val="300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90675" cy="15716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-2882900</wp:posOffset>
                  </wp:positionV>
                  <wp:extent cx="2334895" cy="1529080"/>
                  <wp:effectExtent l="0" t="0" r="0" b="0"/>
                  <wp:wrapTight wrapText="bothSides">
                    <wp:wrapPolygon edited="0">
                      <wp:start x="-85" y="0"/>
                      <wp:lineTo x="-85" y="21384"/>
                      <wp:lineTo x="21600" y="21384"/>
                      <wp:lineTo x="21600" y="0"/>
                      <wp:lineTo x="-85" y="0"/>
                    </wp:wrapPolygon>
                  </wp:wrapTight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28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8133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30"/>
                <w:szCs w:val="30"/>
              </w:rPr>
              <w:t>6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Začátek kvetení: 10 % čepiček opadl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6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Plné kvetení: 50 % čepiček opadl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6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70 % čepiček opadl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V tomto období, podle lokalit a odrůd, nastoupí a bude probíhat fáze kvetení révy.</w:t>
      </w:r>
    </w:p>
    <w:p>
      <w:pPr>
        <w:pStyle w:val="Normal"/>
        <w:ind w:left="1428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Nadpis2Char"/>
          <w:rFonts w:ascii="Times New Roman" w:hAnsi="Times New Roman" w:eastAsia="Calibri" w:cs="Times New Roman"/>
          <w:bCs w:val="false"/>
          <w:i w:val="false"/>
          <w:i w:val="false"/>
          <w:iCs w:val="false"/>
        </w:rPr>
      </w:pPr>
      <w:r>
        <w:rPr>
          <w:rStyle w:val="Nadpis2Char"/>
          <w:rFonts w:eastAsia="Calibri" w:cs="Times New Roman"/>
        </w:rPr>
        <w:t>Vhodnost</w:t>
      </w:r>
      <w:r>
        <w:rPr>
          <w:b/>
          <w:sz w:val="28"/>
          <w:szCs w:val="28"/>
        </w:rPr>
        <w:t xml:space="preserve"> </w:t>
      </w:r>
      <w:r>
        <w:rPr>
          <w:rStyle w:val="Nadpis2Char"/>
          <w:rFonts w:eastAsia="Calibri" w:cs="Times New Roman"/>
        </w:rPr>
        <w:t>podmínek pro vývoj sledovaných chorob a škůdců pro aktuální týden</w:t>
      </w:r>
    </w:p>
    <w:p>
      <w:pPr>
        <w:pStyle w:val="Normal"/>
        <w:ind w:left="720" w:hanging="0"/>
        <w:rPr>
          <w:rStyle w:val="Nadpis2Char"/>
          <w:rFonts w:ascii="Times New Roman" w:hAnsi="Times New Roman" w:eastAsia="Calibri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12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ROB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pokládaná vhodnost podmínek</w:t>
            </w:r>
          </w:p>
        </w:tc>
      </w:tr>
      <w:tr>
        <w:trPr>
          <w:trHeight w:val="4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íseň rév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189230" cy="17843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3.85pt;margin-top:2.05pt;width:14.85pt;height:14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6035</wp:posOffset>
                      </wp:positionV>
                      <wp:extent cx="189230" cy="17843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5.2pt;margin-top:2.05pt;width:14.85pt;height:14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slabá, střední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závěr období bude relativně příznivý pro šíření patogenu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lí rév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6035</wp:posOffset>
                      </wp:positionV>
                      <wp:extent cx="189230" cy="17843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.2pt;margin-top:2.05pt;width:14.85pt;height:14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189230" cy="17843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-3.85pt;margin-top:2.05pt;width:14.85pt;height:14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střední, silná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první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lovina období bude příznivá pro šíření patogenu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Botrytiová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hnilob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květenství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189230" cy="1784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3.85pt;margin-top:2.9pt;width:14.85pt;height:14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6830</wp:posOffset>
                      </wp:positionV>
                      <wp:extent cx="189230" cy="17843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5.2pt;margin-top:2.9pt;width:14.85pt;height:14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slabá, střední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závěr období bude relativně příznivý pro šíření patogenu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ŠKŮDC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pokládané riziko výskytu</w:t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Hálčivec révov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4450</wp:posOffset>
                      </wp:positionV>
                      <wp:extent cx="189230" cy="17843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-3.85pt;margin-top:3.5pt;width:14.85pt;height:14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střední</w:t>
            </w:r>
          </w:p>
        </w:tc>
      </w:tr>
      <w:tr>
        <w:trPr>
          <w:trHeight w:val="42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novník révov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189230" cy="17843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-3.85pt;margin-top:2.9pt;width:14.85pt;height:14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střední</w:t>
            </w:r>
          </w:p>
        </w:tc>
      </w:tr>
      <w:tr>
        <w:trPr>
          <w:trHeight w:val="40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ale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189230" cy="17843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3.85pt;margin-top:2.05pt;width:14.85pt;height:14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žád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5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poručení</w:t>
      </w:r>
    </w:p>
    <w:p>
      <w:pPr>
        <w:pStyle w:val="Heading2"/>
        <w:numPr>
          <w:ilvl w:val="0"/>
          <w:numId w:val="4"/>
        </w:numPr>
        <w:spacing w:before="0" w:after="0"/>
        <w:ind w:left="5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oro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íseň rév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8105</wp:posOffset>
            </wp:positionH>
            <wp:positionV relativeFrom="paragraph">
              <wp:posOffset>227330</wp:posOffset>
            </wp:positionV>
            <wp:extent cx="2912110" cy="3094355"/>
            <wp:effectExtent l="0" t="0" r="0" b="0"/>
            <wp:wrapTight wrapText="bothSides">
              <wp:wrapPolygon edited="0">
                <wp:start x="-93" y="0"/>
                <wp:lineTo x="-93" y="21509"/>
                <wp:lineTo x="21600" y="21509"/>
                <wp:lineTo x="21600" y="0"/>
                <wp:lineTo x="-93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eplotní suma pro zralost oospor (SET</w:t>
      </w:r>
      <w:r>
        <w:rPr>
          <w:rFonts w:cs="Arial" w:ascii="Arial" w:hAnsi="Arial"/>
          <w:sz w:val="28"/>
          <w:szCs w:val="28"/>
          <w:vertAlign w:val="subscript"/>
        </w:rPr>
        <w:t>8,0</w:t>
      </w:r>
      <w:r>
        <w:rPr>
          <w:rFonts w:cs="Arial" w:ascii="Arial" w:hAnsi="Arial"/>
          <w:sz w:val="28"/>
          <w:szCs w:val="28"/>
        </w:rPr>
        <w:t xml:space="preserve"> = 170 DS) byla ve vinařské oblasti Morava splněna v první dekádě květn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dále může docházet při </w:t>
      </w:r>
      <w:r>
        <w:rPr>
          <w:rFonts w:cs="Arial" w:ascii="Arial" w:hAnsi="Arial"/>
          <w:color w:val="FF0000"/>
          <w:sz w:val="28"/>
          <w:szCs w:val="28"/>
        </w:rPr>
        <w:t>splnění podmínek pro primární infekci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color w:val="FF0000"/>
          <w:sz w:val="28"/>
          <w:szCs w:val="28"/>
        </w:rPr>
        <w:t>vydatný déšť, min. 10 mm srážek za 24 hod., průměrná denní teplota neklesne pod 10 (13) °C a minimální teplota pod 8 °C</w:t>
      </w:r>
      <w:r>
        <w:rPr>
          <w:rFonts w:cs="Arial" w:ascii="Arial" w:hAnsi="Arial"/>
          <w:sz w:val="28"/>
          <w:szCs w:val="28"/>
        </w:rPr>
        <w:t>) k primárním infekcím. Na lokalitách s výskyty může současně při splnění podmínek inkubační periody, případně infekce, docházet k sekundárním infekcím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 závislosti na splnění podmínek primární infekce je třeba pokračovat ve sledování prvních výskytů a dalšího šíření choroby, při zohlednění inkubační doby (inkubační doba při teplotě 18 °C: 6 dnů, při teplotě 22–26 °C: 3,5–4 dny)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Zhodnocení situace v minulém obdob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Zejména v první polovině období byly lokální vydatnější deště, ve druhé polovině období došlo k výraznému oteplení. 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8"/>
          <w:szCs w:val="28"/>
        </w:rPr>
        <w:t>V předchozích obdobích byly primární infekce limitovány minimálními nočními teplotami, které se pohybovaly na hranici minimálních potřebných teplot (8–10 °C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 průběhu minulého období byly zjištěny na více lokalitách první primární výskyty plísně révy na listech.</w:t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 xml:space="preserve">Aktuální vývoj choroby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V průběhu tohoto období se mohou projevit po uplynutí inkubační doby další primární výskyty choroby. K dalším primárním infekcím i k sekundárnímu šíření může dojít při lokálních srážkách v první polovině a za předpověděných vydatnějších dešťů v závěru období.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000000"/>
          <w:sz w:val="28"/>
          <w:szCs w:val="28"/>
          <w:u w:val="single"/>
        </w:rPr>
        <w:t>Stanovení potřeby ošetřování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Další </w:t>
      </w:r>
      <w:r>
        <w:rPr>
          <w:rFonts w:cs="Arial" w:ascii="Arial" w:hAnsi="Arial"/>
          <w:b w:val="false"/>
          <w:sz w:val="28"/>
          <w:szCs w:val="28"/>
        </w:rPr>
        <w:t>průběh ochrany by měl být usměrněn podle některé z metod krátkodobé prognózy (GALATI-VITIS, SHMÚ Bratislava) s přihlédnutím ke splnění podmínek pro primární infekci, předpovědi počasí a výskytům na lokalitě.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tak se od 1. května sledují srážky a kumulativní úhrn srážek se vynese k 15. květnu jako první údaj do prognostického grafu. Další hodnoty se vynášejí do grafu pravidelně po týdnu a celková hodnota představuje sumu týdenních úhrnů dešťových srážek od 1.5.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odle této metody se ošetřuje tam, kde se křivka sumy týdenních úhrnů srážek pohybuje v oblasti kalamitního výskytu (nad křivkou A), nebo při zjištění prvního výskytu choroby. V současné době se křivka sumy týdenních úhrnů srážek pohybuje převážně v oblasti kalamitního výskytu, kdy se ošetřuje pravidelně v obvyklém intervalu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Kritická hodnota sumy týdenních úhrnů srážek ke dni 19.6. pro dosažení oblasti sporadicko-kalamitního výskytu (nad křivkou B) je 98 mm a pro dosažení oblasti kalamitního výskytu (nad křivkou A) je 125 mm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lší upřesnění k využití této prognostické metod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lokalitách, kde se křivka sumy týdenních úhrnů srážek pohybuje v oblasti kalamitního výskytu a bylo provedeno ošetření, je třeba další ošetření prové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obvyklém intervalu s přihlédnutím k předpovědi počasí a skutečnému ohrožení porostu. V případě preventivního ošetření před dalším splněním podmínek primární infekce, je vhodné upřednostnit kontaktně a preventivně působící fungicid, případně kombinovaný přípravek s obsahem úč.látky fosetyl–A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kontaktně a preventivně působících fungicidů je vhodný především přípravek  Folpan 80 WG, který zpevňují pletiva a zvyšují odolnost proti padlí, omezuje výskyt šedé hniloby květenství a neomezuje populace dravého roztoče T. pyri.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kud bude ošetřováno po nepokrytém splnění podmínek primární infekce, případně infekční periody, je vhodné upřednostnit déle kurativně působící fungicid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mální je porosty ošetřit preventivně před dalším splněním podmínek primární infekce.</w:t>
      </w:r>
      <w:r>
        <w:rPr>
          <w:rFonts w:cs="Arial" w:ascii="Arial" w:hAnsi="Arial"/>
          <w:sz w:val="28"/>
          <w:szCs w:val="28"/>
        </w:rPr>
        <w:t xml:space="preserve"> Při rozhodování o potřebě ošetření je třeba vždy přihlédnout k aktuální předpovědi počasí a výskytu choroby na lokalitě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kud nebylo provedeno, bylo by vhodné dokončit na počátku tohoto období obvykle doporučované obligátní ošetření bezprostředně před květem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650"/>
      </w:tblGrid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tegrovaná produkce</w:t>
            </w:r>
          </w:p>
        </w:tc>
        <w:tc>
          <w:tcPr>
            <w:tcW w:w="7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Poznámka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ontaktně a preventivně působící fungicidy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Antre 70 WG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, typ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Dithane, Folpan 80 WG, Polyram WG, Manfil 75/80 WG, Novozir MN 80 New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případně kombinovaný přípravek s obsahem úč.l. fosetyl-Al (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Alliette Bordeaux, Cassiopee 79 WG, Profiler, Verita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)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 dalším splněním podmínek primární infekce nebo infekční periody, je vhodné upřednostnit kontaktně a preventivně působící fungici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řípravky obsahující fosetyl-Al působí dlouhodobě a systémově, lépe chrání nově narůstající části keřů  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ativně působící fungicidy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assiopee 79 WG, Melody Comb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65,3 WP </w:t>
            </w:r>
            <w:r>
              <w:rPr>
                <w:rFonts w:cs="Arial" w:ascii="Arial" w:hAnsi="Arial"/>
                <w:sz w:val="28"/>
                <w:szCs w:val="28"/>
              </w:rPr>
              <w:t xml:space="preserve">3–4 dny,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Fantic F</w:t>
            </w:r>
            <w:r>
              <w:rPr>
                <w:rFonts w:cs="Arial" w:ascii="Arial" w:hAnsi="Arial"/>
                <w:sz w:val="28"/>
                <w:szCs w:val="28"/>
              </w:rPr>
              <w:t xml:space="preserve">, typ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Ridomil </w:t>
            </w:r>
            <w:r>
              <w:rPr>
                <w:rFonts w:cs="Arial" w:ascii="Arial" w:hAnsi="Arial"/>
                <w:sz w:val="28"/>
                <w:szCs w:val="28"/>
              </w:rPr>
              <w:t>3 dny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kud bude ošetřováno po nepokrytém splnění podmínek primární infekce, je vhodné upřednostnit kurativně působící fungici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tatní fungicid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Acrobat MZ WG, Cabrio Top,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yp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urzate, Electis, Emendo M, Forum Star, Mildicut, Pegaso,  Pergado F, Quadris Max,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Tanos 50 WG, Valis M, Vincare,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žít je možné i ostatní povolené fungicidní přípravky proti plísni rév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trobiluriny, pokud není na lokalitě snížená citlivost patogenu v důsledku výskytu rezistence)</w:t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Ekologická produkce</w:t>
            </w:r>
          </w:p>
        </w:tc>
        <w:tc>
          <w:tcPr>
            <w:tcW w:w="7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známka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lginure + Cu fungicid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rPr>
          <w:rFonts w:ascii="Arial" w:hAnsi="Arial" w:cs="Arial"/>
          <w:sz w:val="28"/>
          <w:szCs w:val="28"/>
        </w:rPr>
      </w:pPr>
      <w:hyperlink r:id="rId2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adlí révy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3495</wp:posOffset>
            </wp:positionH>
            <wp:positionV relativeFrom="paragraph">
              <wp:posOffset>41275</wp:posOffset>
            </wp:positionV>
            <wp:extent cx="3121660" cy="3657600"/>
            <wp:effectExtent l="0" t="0" r="0" b="0"/>
            <wp:wrapTight wrapText="bothSides">
              <wp:wrapPolygon edited="0">
                <wp:start x="-65" y="0"/>
                <wp:lineTo x="-65" y="21542"/>
                <wp:lineTo x="21600" y="21542"/>
                <wp:lineTo x="21600" y="0"/>
                <wp:lineTo x="-65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Zhodnocení situace v minulém obdob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letošním roce nebyl předpoklad početných primárních výskytů (napadené letorosty, které vyrostly z oček, ve kterých patogen přezimoval a jsou zdrojem sekundárního šíření). Předpokladem početných primárních výskytů je časný a silnější výskyt choroby v předchozím roce a dobré přezimování patogenu (propagule patogenu v očkách ničí teploty pod -15 °C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řevážné části minulého období, s výjimkou závěru, byly méně příznivé podmínky pro šíření padlí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 průběhu minulého období byly zjištěny další ojedinělé primární i sekundární výskyty padlí révy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 xml:space="preserve">Aktuální vývoj chorob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průběhu tohoto období budou převážně příznivé podmínky pro patogen (vyšší teploty, výrazné střídání teplot mezi dnem a nocí, vysoká relativní vlhkost vzduchu), v závěru dojde dle předpovědi k ochlazení a vydatnějším dešťům. V závěru minulého a na počátku tohoto období byl splněn základní předpoklad pro šíření patogenu, minimálně 3 dny za sebou po dobu 6 hodin teploty v rozmezí 21–30 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C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tanovení potřeby ošetřová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 minulém období nebo na počátku tohoto období mělo být provedeno první ošetření rizikových porostů proti padlí révy. V minulém období bylo doporučeno použít k prvnímu ošetření přípravky na bázi elementární síry nebo triazoly. </w:t>
      </w:r>
      <w:r>
        <w:rPr>
          <w:rFonts w:cs="Arial" w:ascii="Arial" w:hAnsi="Arial"/>
          <w:sz w:val="28"/>
          <w:szCs w:val="28"/>
        </w:rPr>
        <w:t>Pokud bude poprvé ošetřováno až na počátku tohoto období, je vhodné použít u velmi rizikových porostů (riziková lokalita, náchylná odrůda, pravidelný výskyt) intenzivní fungici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 případě déletrvajícího teplého počasí, bude třeba zvolit pro další ošetření intenzivní přípravek a zkrátit interval mezi ošetřeními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650"/>
      </w:tblGrid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tegrovaná produkce</w:t>
            </w:r>
          </w:p>
        </w:tc>
        <w:tc>
          <w:tcPr>
            <w:tcW w:w="7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oznámka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ontaktně a preventivně působící fungicidy (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Kumulus WG</w:t>
            </w:r>
            <w:r>
              <w:rPr>
                <w:rFonts w:cs="Arial" w:ascii="Arial" w:hAnsi="Arial"/>
                <w:sz w:val="28"/>
                <w:szCs w:val="28"/>
              </w:rPr>
              <w:t xml:space="preserve"> nebo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ulfurus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mark 10 EW, Punch 10 EC, Talent, Topas 100 EC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abrio Top, Discus, Dynali, Falcon 460 EC, Impulse Super, IQ-Crystal, Prosper, Quadris, Quadris Max,  Rombus Trio, Talendo, Vivando, Zato 50 WG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 první ošetření bylo doporučeno upřednostnit kontaktně a preventivně působící fungicidy přípravky na bázi síry neb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riazoly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 případě prvního ošetření až v tomto období je vhodné u velmi rizikových porostů intenzivněji působící přípravk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trobiluriny, pokud není na lokalitě snížená citlivost patogenu v důsledku výskytu rezistence)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Ekologická produkce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ámka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Kumulus WG, Sulfurus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nebo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HF Mycol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)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rytiová skvrnitost listů a hniloba květenstv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84455</wp:posOffset>
            </wp:positionV>
            <wp:extent cx="2849245" cy="2099945"/>
            <wp:effectExtent l="0" t="0" r="0" b="0"/>
            <wp:wrapTight wrapText="bothSides">
              <wp:wrapPolygon edited="0">
                <wp:start x="-48" y="0"/>
                <wp:lineTo x="-48" y="21538"/>
                <wp:lineTo x="21600" y="21538"/>
                <wp:lineTo x="21600" y="0"/>
                <wp:lineTo x="-48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Aktuální vývoj choroby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V minulých obdobích bylo na více lokalitách zjištěno ojedinělé napadení listů (patogen způsobuje nepravidelné, zpočátku vodnaté a později ohraničené hnědé skvrny na čepelích listů) a zcela ojedinělé parciální napadení květenství (změna zbarvení a zasychání částí nebo celých květenství). K významnému napadení porostů nedošlo.</w:t>
      </w:r>
    </w:p>
    <w:p>
      <w:pPr>
        <w:pStyle w:val="Default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Předpoklad dalšího rozvoje choroby: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sz w:val="28"/>
          <w:szCs w:val="28"/>
        </w:rPr>
        <w:t>Vzhledem k předpověděnému ochlazení a vydatnějším srážkám v závěru tohoto období bude vhodné provést v období dokvétání (cca 80 % odkvetlých kvítků) ošetření porostů náchylných odrůd s hustým hroznem proti botrytiové hnilobě květenství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Stanovení potřeby ochrany: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K ošetření je třeba použít přípravky používané proti plísni nebo padlí révy se současnou nebo vedlejší účinností proti botrytiové hnilobě květenství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650"/>
      </w:tblGrid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tegrovaná produkce</w:t>
            </w:r>
          </w:p>
        </w:tc>
        <w:tc>
          <w:tcPr>
            <w:tcW w:w="7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oznámka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řípravky se současnou účinností na šedou hnilob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iCs/>
                <w:color w:val="0000FF"/>
                <w:sz w:val="28"/>
                <w:szCs w:val="28"/>
              </w:rPr>
              <w:t>Melody Combi 65,3 WG, Cassiopee 75,3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Přípravky s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 vedlejší účinností na šedou hnilobu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iCs/>
                <w:color w:val="0000FF"/>
                <w:sz w:val="28"/>
                <w:szCs w:val="28"/>
              </w:rPr>
              <w:t>Fantic F, Folpan 80 WG, Forum Star, Pegaso F, Ridomil Plus Combi Pepite, Pergado F, Vincare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Strobiluriny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iCs/>
                <w:color w:val="0000FF"/>
                <w:sz w:val="28"/>
                <w:szCs w:val="28"/>
              </w:rPr>
              <w:t>Cabrio Top, Discus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iCs/>
                <w:color w:val="0000FF"/>
                <w:sz w:val="28"/>
                <w:szCs w:val="28"/>
              </w:rPr>
              <w:t>Quadris, Quadris Max, Zato 50 WG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 xml:space="preserve">).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 ošetření porostů náchylných odrůd s hustým hroznem proti botrytiové hnilobě květů je třeba použít přípravky se současnou účinností proti botrytiové hnilobě květenství/šedé hnilobě hroznů révy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bo přípravky s vedlejší účinností proti botrytiové hnilobě květenství/šedé hnilobě hroznů rév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bo strobiluriny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čišní škůdci</w:t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Hálčivec révový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830</wp:posOffset>
            </wp:positionH>
            <wp:positionV relativeFrom="paragraph">
              <wp:posOffset>186055</wp:posOffset>
            </wp:positionV>
            <wp:extent cx="3910330" cy="404939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Aktuální výsky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a více lokalitách bylo v předchozích obdobích zjištěno silné až velmi silné napadení porostů.</w:t>
      </w:r>
    </w:p>
    <w:p>
      <w:pPr>
        <w:pStyle w:val="Normal"/>
        <w:widowControl w:val="false"/>
        <w:rPr/>
      </w:pPr>
      <w:r>
        <w:rPr>
          <w:rFonts w:cs="Arial" w:ascii="Arial" w:hAnsi="Arial"/>
          <w:iCs/>
          <w:color w:val="000000"/>
          <w:sz w:val="28"/>
          <w:szCs w:val="28"/>
        </w:rPr>
        <w:t xml:space="preserve">Většina sledovaných porostů byla 1–2x ošetřena specifickým akaricidem </w:t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ředpoklad dalšího šíření.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Z předpovězeného teplého počasí je předpoklad, že réva bude napadení odrůstat.</w:t>
      </w:r>
    </w:p>
    <w:p>
      <w:pPr>
        <w:pStyle w:val="Default"/>
        <w:rPr/>
      </w:pPr>
      <w:r>
        <w:rPr>
          <w:sz w:val="28"/>
          <w:szCs w:val="28"/>
          <w:u w:val="single"/>
        </w:rPr>
        <w:t>Stanovení potřeby ochrany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Další ošetření není účelné.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Je třeba sledovat výskyt škůdce a v případě silných letních výskytů provést ošetření napadených porostů specifickým akaricidem (v současné době jediný povolený přípravek </w:t>
      </w:r>
      <w:r>
        <w:rPr>
          <w:rFonts w:cs="Arial" w:ascii="Arial" w:hAnsi="Arial"/>
          <w:b/>
          <w:iCs/>
          <w:color w:val="0000FF"/>
          <w:sz w:val="28"/>
          <w:szCs w:val="28"/>
        </w:rPr>
        <w:t>Sanmite 20 WP</w:t>
      </w:r>
      <w:r>
        <w:rPr>
          <w:rFonts w:cs="Arial" w:ascii="Arial" w:hAnsi="Arial"/>
          <w:iCs/>
          <w:color w:val="000000"/>
          <w:sz w:val="28"/>
          <w:szCs w:val="28"/>
        </w:rPr>
        <w:t>) v průběhu srpna (termín bude včas upřesněn).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U silněji napadených porostů doporučujeme vyhodnotit výskyt dravého roztoče </w:t>
      </w:r>
      <w:r>
        <w:rPr>
          <w:rFonts w:cs="Arial" w:ascii="Arial" w:hAnsi="Arial"/>
          <w:i/>
          <w:iCs/>
          <w:color w:val="000000"/>
          <w:sz w:val="28"/>
          <w:szCs w:val="28"/>
        </w:rPr>
        <w:t>T.pyri.</w:t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7175</wp:posOffset>
            </wp:positionH>
            <wp:positionV relativeFrom="paragraph">
              <wp:posOffset>281940</wp:posOffset>
            </wp:positionV>
            <wp:extent cx="4361815" cy="2533650"/>
            <wp:effectExtent l="0" t="0" r="0" b="0"/>
            <wp:wrapTight wrapText="bothSides">
              <wp:wrapPolygon edited="0">
                <wp:start x="-35" y="0"/>
                <wp:lineTo x="-35" y="21537"/>
                <wp:lineTo x="21600" y="21537"/>
                <wp:lineTo x="21600" y="0"/>
                <wp:lineTo x="-35" y="0"/>
              </wp:wrapPolygon>
            </wp:wrapTight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000000"/>
          <w:sz w:val="28"/>
          <w:szCs w:val="28"/>
        </w:rPr>
        <w:t>Vlnovník révový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ktuální výsky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iCs/>
          <w:color w:val="000000"/>
          <w:sz w:val="28"/>
          <w:szCs w:val="28"/>
        </w:rPr>
        <w:t>Na mnoha lokalitách byly zjištěny silnější ohniskové výskyty škůdce.</w:t>
      </w:r>
    </w:p>
    <w:p>
      <w:pPr>
        <w:pStyle w:val="Default"/>
        <w:rPr/>
      </w:pPr>
      <w:r>
        <w:rPr>
          <w:sz w:val="28"/>
          <w:szCs w:val="28"/>
          <w:u w:val="single"/>
        </w:rPr>
        <w:t>Stanovení potřeby ochrany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735195</wp:posOffset>
            </wp:positionH>
            <wp:positionV relativeFrom="paragraph">
              <wp:posOffset>1242060</wp:posOffset>
            </wp:positionV>
            <wp:extent cx="2666365" cy="2486025"/>
            <wp:effectExtent l="0" t="0" r="0" b="0"/>
            <wp:wrapTight wrapText="bothSides">
              <wp:wrapPolygon edited="0">
                <wp:start x="-60" y="0"/>
                <wp:lineTo x="-60" y="21532"/>
                <wp:lineTo x="21600" y="21532"/>
                <wp:lineTo x="21600" y="0"/>
                <wp:lineTo x="-60" y="0"/>
              </wp:wrapPolygon>
            </wp:wrapTight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000000"/>
          <w:sz w:val="28"/>
          <w:szCs w:val="28"/>
        </w:rPr>
        <w:t>Doporučujeme sledovat výskyt a označit místa silného napadení. Tyto porosty nebo ohniska výskytu by měla být v příštím roce na jaře ošetřena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polysulfidem vápníku a následně specifickým akaricidem (v současné době jediný povolený přípravek </w:t>
      </w:r>
      <w:r>
        <w:rPr>
          <w:rFonts w:cs="Arial" w:ascii="Arial" w:hAnsi="Arial"/>
          <w:b/>
          <w:iCs/>
          <w:color w:val="0000FF"/>
          <w:sz w:val="28"/>
          <w:szCs w:val="28"/>
        </w:rPr>
        <w:t>Sanmite 20 WP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).  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Účinnost ošetření specifickým akaricidem v období přechodu škůdce do vyšších listových pater není dostatečná.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tatní informace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Informace o povolení vyššího počtu ošetření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Mze ČR prodloužilo pro letošní rok platnost úpravy, která umožňuje až 8 ošetření, při sankci za každé další ošetření nad NV č. 79/2007 Sb., v platném znění, nad původně stanovený limit (6 ošetření).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FF0000"/>
          <w:sz w:val="28"/>
          <w:szCs w:val="28"/>
        </w:rPr>
        <w:t>Při 7 ošetřeních bude krácena dotace o 25 % a při 8 ošetřeních o 50 %.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Nad rámec stanoveného limitu je možné použít povolené pomocné prostředky, povolené pro ekologickou produkci.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Informace o dávkování přípravků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Od fáze počátku kvetení (BBCH 61) je doporučeno vzhledem k velikosti ošetřované plochy keřů (především listů) přejít u přípravků s dvěma registrovanými dávkami na vyšší, plnou dávku přípravku. </w:t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Default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kovín - Svaz integrované a ekologické produkce hroznů a vína, o.s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hyperlink r:id="rId34">
        <w:r>
          <w:rPr>
            <w:rStyle w:val="InternetLink"/>
            <w:b/>
            <w:bCs/>
            <w:sz w:val="28"/>
            <w:szCs w:val="28"/>
          </w:rPr>
          <w:t>http://www.ekovin.cz</w:t>
        </w:r>
      </w:hyperlink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átní rostlinolékařská správa </w:t>
      </w:r>
    </w:p>
    <w:p>
      <w:pPr>
        <w:pStyle w:val="Default"/>
        <w:rPr/>
      </w:pPr>
      <w:hyperlink r:id="rId35">
        <w:r>
          <w:rPr>
            <w:rStyle w:val="InternetLink"/>
            <w:b/>
            <w:bCs/>
            <w:sz w:val="28"/>
            <w:szCs w:val="28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/>
      </w:pPr>
      <w:hyperlink r:id="rId36">
        <w:r>
          <w:rPr>
            <w:rStyle w:val="InternetLink"/>
            <w:b/>
            <w:bCs/>
            <w:sz w:val="28"/>
            <w:szCs w:val="28"/>
          </w:rPr>
          <w:t>http://www.srs.cz/meteo/app</w:t>
        </w:r>
      </w:hyperlink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(prognózy - Sumy efektivních teplot (SET); popisy ŠO - škůdci; choroby)</w:t>
      </w:r>
    </w:p>
    <w:p>
      <w:pPr>
        <w:pStyle w:val="Default"/>
        <w:rPr>
          <w:b/>
          <w:b/>
          <w:color w:val="000000"/>
          <w:sz w:val="28"/>
          <w:szCs w:val="28"/>
        </w:rPr>
      </w:pPr>
      <w:hyperlink r:id="rId37">
        <w:r>
          <w:rPr>
            <w:rStyle w:val="InternetLink"/>
            <w:b/>
            <w:sz w:val="28"/>
            <w:szCs w:val="28"/>
          </w:rPr>
          <w:t>http://eagri.cz/public/web/srs/portal/skodlive-organismy/aktualni-informace-o-vyskytu-so-a-poruch/monitorovaci-zpravy-2011/</w:t>
        </w:r>
      </w:hyperlink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lati </w:t>
      </w:r>
    </w:p>
    <w:p>
      <w:pPr>
        <w:pStyle w:val="Default"/>
        <w:rPr/>
      </w:pPr>
      <w:hyperlink r:id="rId38">
        <w:r>
          <w:rPr>
            <w:rStyle w:val="InternetLink"/>
            <w:b/>
            <w:bCs/>
            <w:sz w:val="28"/>
            <w:szCs w:val="28"/>
          </w:rPr>
          <w:t>http://www.galati.sk/galati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 - sdružení Litschmann &amp; Suchý s.r.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hyperlink r:id="rId39">
        <w:r>
          <w:rPr>
            <w:rStyle w:val="InternetLink"/>
            <w:rFonts w:cs="Arial" w:ascii="Arial" w:hAnsi="Arial"/>
            <w:b/>
            <w:sz w:val="28"/>
            <w:szCs w:val="28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škodliví činitelé - rév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0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1316"/>
      <w:gridCol w:w="6090"/>
      <w:gridCol w:w="1903"/>
    </w:tblGrid>
    <w:tr>
      <w:trPr/>
      <w:tc>
        <w:tcPr>
          <w:tcW w:w="90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PRÁVA O VÝSKYTU ŠKODLIVÝCH ČINITELŮ A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OPORUČENÍ K OCHRANĚ RÉVY</w:t>
          </w:r>
        </w:p>
      </w:tc>
      <w:tc>
        <w:tcPr>
          <w:tcW w:w="19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16"/>
              <w:lang w:val="en-US" w:eastAsia="en-US"/>
            </w:rPr>
          </w:pPr>
          <w:r>
            <w:rPr>
              <w:b/>
              <w:sz w:val="28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-39370</wp:posOffset>
                </wp:positionH>
                <wp:positionV relativeFrom="paragraph">
                  <wp:posOffset>27940</wp:posOffset>
                </wp:positionV>
                <wp:extent cx="1118235" cy="295910"/>
                <wp:effectExtent l="0" t="0" r="0" b="0"/>
                <wp:wrapNone/>
                <wp:docPr id="34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Cs w:val="16"/>
            </w:rPr>
          </w:pPr>
          <w:r>
            <w:rPr>
              <w:szCs w:val="16"/>
            </w:rPr>
            <w:t xml:space="preserve">Zpráva č.: </w:t>
          </w:r>
          <w:r>
            <w:rPr>
              <w:b/>
              <w:szCs w:val="16"/>
            </w:rPr>
            <w:t>7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Cs w:val="16"/>
            </w:rPr>
          </w:pPr>
          <w:r>
            <w:rPr>
              <w:szCs w:val="16"/>
            </w:rPr>
            <w:t>Týden</w:t>
          </w:r>
          <w:r>
            <w:rPr>
              <w:b/>
              <w:szCs w:val="16"/>
            </w:rPr>
            <w:t>: 25</w:t>
          </w:r>
        </w:p>
      </w:tc>
      <w:tc>
        <w:tcPr>
          <w:tcW w:w="6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Období: </w:t>
          </w:r>
          <w:r>
            <w:rPr>
              <w:b/>
              <w:sz w:val="28"/>
              <w:szCs w:val="28"/>
            </w:rPr>
            <w:t>17.6.2013 – 23.6.2013</w:t>
          </w:r>
        </w:p>
      </w:tc>
      <w:tc>
        <w:tcPr>
          <w:tcW w:w="1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8"/>
              <w:szCs w:val="16"/>
            </w:rPr>
          </w:pPr>
          <w:r>
            <w:rPr>
              <w:sz w:val="28"/>
              <w:szCs w:val="16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mperature5">
    <w:name w:val="temperature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r.no/sted/Tsjekkia/S&#248;r-M&#228;hren/B&#345;ecla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yr.no/sted/Tsjekkia/S&#345;r-M&#228;hren/Brno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yperlink" Target="http://www.yr.no/sted/Tsjekkia/S&#345;r-M&#228;hren/Hodon&#237;n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yr.no/sted/Tsjekkia/S&#345;r-M&#228;hren/Vy&#353;kov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http://www.yr.no/sted/Tsjekkia/S&#345;r-M&#228;hren/Znojmo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4.jpeg"/><Relationship Id="rId23" Type="http://schemas.openxmlformats.org/officeDocument/2006/relationships/hyperlink" Target="http://www.yr.no/" TargetMode="External"/><Relationship Id="rId24" Type="http://schemas.openxmlformats.org/officeDocument/2006/relationships/hyperlink" Target="http://www.chmi.cz/" TargetMode="External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7.jpeg"/><Relationship Id="rId28" Type="http://schemas.openxmlformats.org/officeDocument/2006/relationships/hyperlink" Target="http://www.ekovin.cz/padli-revove" TargetMode="External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hyperlink" Target="http://www.ekovin.cz/" TargetMode="External"/><Relationship Id="rId35" Type="http://schemas.openxmlformats.org/officeDocument/2006/relationships/hyperlink" Target="http://eagri.cz/public/app/srsmapa" TargetMode="External"/><Relationship Id="rId36" Type="http://schemas.openxmlformats.org/officeDocument/2006/relationships/hyperlink" Target="http://www.srs.cz/meteo/app" TargetMode="External"/><Relationship Id="rId37" Type="http://schemas.openxmlformats.org/officeDocument/2006/relationships/hyperlink" Target="http://eagri.cz/public/web/srs/portal/skodlive-organismy/aktualni-informace-o-vyskytu-so-a-poruch/monitorovaci-zpravy-2011/" TargetMode="External"/><Relationship Id="rId38" Type="http://schemas.openxmlformats.org/officeDocument/2006/relationships/hyperlink" Target="http://www.galati.sk/galati" TargetMode="External"/><Relationship Id="rId39" Type="http://schemas.openxmlformats.org/officeDocument/2006/relationships/hyperlink" Target="http://www.amet.cz/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56:00Z</dcterms:created>
  <dc:creator>06035</dc:creator>
  <dc:description/>
  <dc:language>en-US</dc:language>
  <cp:lastModifiedBy>Richter Tomas</cp:lastModifiedBy>
  <cp:lastPrinted>2013-06-17T20:57:00Z</cp:lastPrinted>
  <dcterms:modified xsi:type="dcterms:W3CDTF">2013-06-17T19:04:00Z</dcterms:modified>
  <cp:revision>5</cp:revision>
  <dc:subject/>
  <dc:title/>
</cp:coreProperties>
</file>